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EI MUNICIPAL Nº 1456/16, DE 21 DE MARÇO DE 2016.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Altera a Lei Municipal nº 1421/15, de 26 de agosto de 2015, que autoriza o Poder Executivo Municipal a contratar Servidor por tempo determinado e de excepcional interesse publico, e dá outr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VILSON ANTONIO BABICZ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FEITO MUNICIPAL DE FLORIANO PEIXOTO, Estado do Rio Grande do Sul,</w:t>
      </w:r>
      <w:r>
        <w:rPr>
          <w:rFonts w:cs="Bookman Old Style" w:ascii="Bookman Old Style" w:hAnsi="Bookman Old Style"/>
          <w:sz w:val="24"/>
          <w:szCs w:val="24"/>
        </w:rPr>
        <w:t xml:space="preserve"> no uso de suas atribuições legais, e de conformidade com a Lei Orgânica Municipa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ab/>
        <w:tab/>
        <w:t>Faço saber, que o Poder Legislativo Municipal aprovou, e eu sanciono e promulgo a segui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 E 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Art. 1º -</w:t>
      </w:r>
      <w:r>
        <w:rPr>
          <w:rFonts w:cs="Bookman Old Style" w:ascii="Bookman Old Style" w:hAnsi="Bookman Old Style"/>
          <w:sz w:val="24"/>
          <w:szCs w:val="24"/>
        </w:rPr>
        <w:t xml:space="preserve"> O Artigo 1º, em seu § 2º, da Lei Municipal nº 1421/16, de 26 de agosto de 2015, que autoriza a contratar servidor por tempo determinado, para atender necessidade temporária de pessoal e de excepcional interesse público, com as alterações propostas, passam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“Art. 1º - (...)</w:t>
      </w:r>
    </w:p>
    <w:p>
      <w:pPr>
        <w:pStyle w:val="TextosemFormatao"/>
        <w:jc w:val="both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ab/>
        <w:tab/>
      </w:r>
      <w:r>
        <w:rPr>
          <w:rFonts w:cs="Arial" w:ascii="Bookman Old Style" w:hAnsi="Bookman Old Style"/>
          <w:b/>
          <w:i/>
          <w:sz w:val="24"/>
        </w:rPr>
        <w:t xml:space="preserve">§ 2º - </w:t>
      </w:r>
      <w:r>
        <w:rPr>
          <w:rFonts w:cs="Bookman Old Style" w:ascii="Bookman Old Style" w:hAnsi="Bookman Old Style"/>
          <w:b/>
          <w:i/>
          <w:sz w:val="24"/>
        </w:rPr>
        <w:t>A contratação será pelo período de até 12 (doze) meses, prorrogável excepcionalmente até a ultimação do Concurso Público.”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TextosemFormatao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 -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correrão por conta de dotações orçamentárias próprias, constantes da Lei-de-meios em execução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 -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, no local de costume, revogadas as disposições em contrário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141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PREFEITO MUNICIPAL DE FLORIANO PEIXOTO, RS, aos vinte e um dias do mês de março de 2016.</w:t>
      </w:r>
    </w:p>
    <w:p>
      <w:pPr>
        <w:pStyle w:val="TextosemFormatao"/>
        <w:ind w:firstLine="2127"/>
        <w:jc w:val="both"/>
        <w:rPr>
          <w:rFonts w:ascii="Bookman Old Style" w:hAnsi="Bookman Old Style" w:cs="Bookman Old Style"/>
          <w:sz w:val="36"/>
          <w:szCs w:val="24"/>
        </w:rPr>
      </w:pPr>
      <w:r>
        <w:rPr>
          <w:rFonts w:cs="Bookman Old Style" w:ascii="Bookman Old Style" w:hAnsi="Bookman Old Style"/>
          <w:sz w:val="36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</w:t>
        <w:tab/>
      </w:r>
      <w:r>
        <w:rPr>
          <w:rFonts w:cs="Bookman Old Style" w:ascii="Bookman Old Style" w:hAnsi="Bookman Old Style"/>
          <w:b/>
          <w:sz w:val="24"/>
          <w:szCs w:val="24"/>
        </w:rPr>
        <w:t>VILSON ANTONIO BABICZ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. Publique-se. Cumpra-s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m 21.03.1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IA DE ADMINISTRAÇÃO, FINANÇAS E PLANEJA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SE MARIO RIGO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.</w:t>
      </w:r>
    </w:p>
    <w:sectPr>
      <w:type w:val="nextPage"/>
      <w:pgSz w:w="11906" w:h="16838"/>
      <w:pgMar w:left="1701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BFBFBF" w:val="clear"/>
      <w:ind w:firstLine="252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hd w:fill="BFBFBF" w:val="clear"/>
      <w:ind w:left="2832" w:firstLine="3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3686" w:right="333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3:00Z</dcterms:created>
  <dc:creator>Prefeitura Municipal de</dc:creator>
  <dc:description/>
  <cp:keywords/>
  <dc:language>en-US</dc:language>
  <cp:lastModifiedBy>PMFP-</cp:lastModifiedBy>
  <cp:lastPrinted>2016-03-17T10:49:00Z</cp:lastPrinted>
  <dcterms:modified xsi:type="dcterms:W3CDTF">2016-03-21T10:43:00Z</dcterms:modified>
  <cp:revision>10</cp:revision>
  <dc:subject/>
  <dc:title>SECRETARIA DA ADMINISTRAÇÃO</dc:title>
</cp:coreProperties>
</file>