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LEI MUNICIPAL Nº 979/09, DE 27 DE NOVEMB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86" w:hanging="0"/>
        <w:rPr/>
      </w:pPr>
      <w:r>
        <w:rPr/>
        <w:t>Autoriza o Município de Floriano Peixoto, através do Poder Executivo, a abrir crédito especial no valor de R$ 1.000,00 (um mil reais) e custear despesas com a “FORMATURA DA CLASSE DE EDUCAÇÃO INFANTIL”, no valor de até R$ 2.300,00 (dois mil e trezentos reais),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 xml:space="preserve">VILSON ANTÔNIO BABICZ, PREFEITO MUNICIPAL DE FLORIANO PEIXOTO, Estado do Rio Grande do Sul, </w:t>
      </w:r>
      <w:r>
        <w:rPr>
          <w:sz w:val="24"/>
          <w:szCs w:val="24"/>
        </w:rPr>
        <w:t>no uso de suas atribuições legais, que lhe são conferidas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Faço saber que a Câmara Municipal de Vereadores aprovou e eu sanciono e promulgo a segui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 -</w:t>
      </w:r>
      <w:r>
        <w:rPr>
          <w:bCs/>
          <w:sz w:val="24"/>
        </w:rPr>
        <w:t xml:space="preserve"> </w:t>
      </w:r>
      <w:r>
        <w:rPr/>
        <w:t>Fica o Município, através do Poder Executivo Municipal, autorizado a abrir no Orçamento Programa de 2009, um Crédito Especial no valor de R$ 1.000,00 (um mil reais), destinado ao pagamento de despesas com Serviços de Pessoas Jurídicas, com as seguintes classificações funcionais e econômic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SECRETARIA MUNICIPAL DE EDUCAÇÃO, CULT. E DESPORTO</w:t>
      </w:r>
    </w:p>
    <w:p>
      <w:pPr>
        <w:pStyle w:val="Normal"/>
        <w:jc w:val="both"/>
        <w:rPr>
          <w:b/>
          <w:b/>
        </w:rPr>
      </w:pPr>
      <w:r>
        <w:rPr>
          <w:b/>
        </w:rPr>
        <w:t>06.02.SETOR DO MDE 25%</w:t>
      </w:r>
    </w:p>
    <w:p>
      <w:pPr>
        <w:pStyle w:val="Normal"/>
        <w:jc w:val="both"/>
        <w:rPr/>
      </w:pPr>
      <w:r>
        <w:rPr/>
        <w:t>2.023.Atividades da Educação Infantil</w:t>
      </w:r>
    </w:p>
    <w:p>
      <w:pPr>
        <w:pStyle w:val="Normal"/>
        <w:jc w:val="both"/>
        <w:rPr/>
      </w:pPr>
      <w:r>
        <w:rPr/>
        <w:t>3.3.90.39.00.00 – Outros Serviços de Terceiros–Pessoa Jurídica.............................................................................R$ 1.000,00</w:t>
      </w:r>
    </w:p>
    <w:p>
      <w:pPr>
        <w:pStyle w:val="Normal"/>
        <w:jc w:val="both"/>
        <w:rPr/>
      </w:pPr>
      <w:r>
        <w:rPr>
          <w:b/>
        </w:rPr>
        <w:t>(Recurso: MDE 25%)</w:t>
      </w:r>
    </w:p>
    <w:p>
      <w:pPr>
        <w:pStyle w:val="Normal"/>
        <w:jc w:val="both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Heading1"/>
        <w:ind w:left="0" w:hanging="0"/>
        <w:rPr/>
      </w:pPr>
      <w:r>
        <w:rPr>
          <w:bCs w:val="false"/>
        </w:rPr>
        <w:t>TOTAL DO CRÉDITO ESPECIAL ...........................................R$ 1.000,00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 xml:space="preserve">Art. 2º - </w:t>
      </w:r>
      <w:r>
        <w:rPr/>
        <w:t>Servirá de recurso parcial, para a cobertura do Crédito Especial autorizado no artigo 1º desta Lei, a seguinte dotação orçamentária e elemento de desp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SECRETARIA MUNICIPAL DE EDUCAÇÃO, CULT. E DESPORTO</w:t>
      </w:r>
    </w:p>
    <w:p>
      <w:pPr>
        <w:pStyle w:val="Normal"/>
        <w:jc w:val="both"/>
        <w:rPr>
          <w:b/>
          <w:b/>
        </w:rPr>
      </w:pPr>
      <w:r>
        <w:rPr>
          <w:b/>
        </w:rPr>
        <w:t>06.02.SETOR DO MDE 25%</w:t>
      </w:r>
    </w:p>
    <w:p>
      <w:pPr>
        <w:pStyle w:val="Normal"/>
        <w:jc w:val="both"/>
        <w:rPr/>
      </w:pPr>
      <w:r>
        <w:rPr/>
        <w:t>2.023.Atividades da Educação Infantil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</w:rPr>
        <w:t>3.3.90.30.00.0000 – Material de consumo(431).......................... R$ 1.000,00</w:t>
      </w:r>
    </w:p>
    <w:p>
      <w:pPr>
        <w:pStyle w:val="Normal"/>
        <w:jc w:val="both"/>
        <w:rPr/>
      </w:pPr>
      <w:r>
        <w:rPr>
          <w:b/>
        </w:rPr>
        <w:t>(Recurso: MDE 25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OTAL DA REDUÇÃO ORÇAMENTÁRIA........................R$ 1.000,00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3º -</w:t>
      </w:r>
      <w:r>
        <w:rPr>
          <w:sz w:val="24"/>
        </w:rPr>
        <w:t xml:space="preserve"> Fica o Município de Floriano Peixoto, através do Poder Executivo, autorizado a custear despesas com a “FORMATURA DAS CLASSES DE EDUCAÇÃO INFANTIL”, </w:t>
      </w:r>
      <w:r>
        <w:rPr/>
        <w:t>da Escola Municipal de Ensino Fundamental Anita Garibaldi</w:t>
      </w:r>
      <w:r>
        <w:rPr>
          <w:sz w:val="24"/>
        </w:rPr>
        <w:t xml:space="preserve">, que será realizada no dia 12 (doze) de dezembro de 2009, às 14:00 (quatorze) horas, </w:t>
      </w:r>
      <w:r>
        <w:rPr/>
        <w:t>no Salão Comunitário da Comunidade de Anita Garibaldi</w:t>
      </w:r>
      <w:r>
        <w:rPr>
          <w:sz w:val="24"/>
        </w:rPr>
        <w:t>.</w:t>
      </w:r>
    </w:p>
    <w:p>
      <w:pPr>
        <w:pStyle w:val="Normal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4º -</w:t>
      </w:r>
      <w:r>
        <w:rPr>
          <w:sz w:val="24"/>
        </w:rPr>
        <w:t xml:space="preserve"> As atividades ficarão a cargo da Secretaria Municipal de Educação, Cultura e Despo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Art. 5º -</w:t>
      </w:r>
      <w:r>
        <w:rPr>
          <w:sz w:val="24"/>
        </w:rPr>
        <w:t xml:space="preserve"> As despesas a serem custeadas pelo Poder Público Municipal, são as segui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coração ............................................................................ R$  6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Lanche ................................................................................. R$  8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Quadros ............................................................................... R$  3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Filmagem e fotos ................................................................... R$ 6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TOTAL DAS DESPESAS COM AS ATIVIDADES..................... R$ 2.300,00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6º -</w:t>
      </w:r>
      <w:r>
        <w:rPr>
          <w:bCs/>
          <w:sz w:val="24"/>
        </w:rPr>
        <w:t xml:space="preserve"> As despesas autorizadas no Art. 5º desta Lei correrão à conta das seguintes dotações orçamentárias e classificações funcionais:</w:t>
      </w:r>
    </w:p>
    <w:p>
      <w:pPr>
        <w:pStyle w:val="Normal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 – SECRETARIA MUNICIPAL DE EDUCAÇÃO, CULTURA E DESPOR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.02 – SETOR DO MDE – 25%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023 – Atividades da Educação Infanti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00.0000 – Material de consumo ................................. R$ 1.3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0.0000 – Outros serviços de terceiros – pessoa jurídica  .................................................................................................. R$ 1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TOTAL DAS DESPESAS........................................................ R$ 2.3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b/>
          <w:sz w:val="24"/>
          <w:szCs w:val="24"/>
          <w:lang w:val="pt-PT"/>
        </w:rPr>
        <w:t>Art. 7º. –</w:t>
      </w:r>
      <w:r>
        <w:rPr>
          <w:sz w:val="24"/>
          <w:szCs w:val="24"/>
          <w:lang w:val="pt-PT"/>
        </w:rPr>
        <w:t xml:space="preserve"> A Secretaria Municipal de Educação, Cultura e Desporto será responsável para, no prazo de 30 (trinta) dias, prestar contas da aplicação dos recurs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</w:rPr>
        <w:t>Art. 8º -</w:t>
      </w:r>
      <w:r>
        <w:rPr/>
        <w:t xml:space="preserve"> Esta Lei entra em vigor na data de sua publicação, no local de costume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</w:r>
      <w:r>
        <w:rPr/>
        <w:t>GABINETE DO PREFEITO MUNICIPAL DE FLORIANO PEIXOTO, aos vinte e sete dias do mês de nov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VILSON ANTÔNIO BABICZ</w:t>
      </w:r>
      <w:r>
        <w:rPr>
          <w:b/>
          <w:bCs/>
          <w:sz w:val="24"/>
          <w:lang w:val="es-ES_tradnl"/>
        </w:rPr>
        <w:t>,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  <w:tab/>
      </w:r>
      <w:r>
        <w:rPr/>
        <w:t xml:space="preserve">Prefeit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e-se. Publique-se. Cumpra-se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27/11/09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ARIA DE ADMINISTRAÇÃO, FINANÇAS E PLANEJAMENTO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SÉ MARIO RIGO,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iCs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0:00Z</dcterms:created>
  <dc:creator>PM. FLORIANO</dc:creator>
  <dc:description/>
  <dc:language>en-US</dc:language>
  <cp:lastModifiedBy>usuario</cp:lastModifiedBy>
  <cp:lastPrinted>2007-11-27T08:50:00Z</cp:lastPrinted>
  <dcterms:modified xsi:type="dcterms:W3CDTF">2009-11-27T10:59:00Z</dcterms:modified>
  <cp:revision>3</cp:revision>
  <dc:subject/>
  <dc:title>DECRETO MUNICIPAL Nº 476/03, DE 08 DE AGOSTO DE 2003</dc:title>
</cp:coreProperties>
</file>