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PROJETO DE LEI Nº 045/16, DE 25 DE AGOST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spacing w:before="0" w:after="0"/>
        <w:ind w:left="4395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>Autoriza o Regime Próprio de Previdência Social – RPPS do Município de Floriano Peixoto a abrir um Crédito Especial para repassar recursos financeiros ao Instituto Nacional de Seguro Social - INSS, para quitação de débito decorrente de Compensação Previdenciária,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VILSON ANTONIO BABICZ, PREFEITO MUNICIPAL DE FLORIANO PEIXOT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stado do Rio Grande do Sul</w:t>
      </w:r>
      <w:r>
        <w:rPr>
          <w:rFonts w:cs="Bookman Old Style" w:ascii="Bookman Old Style" w:hAnsi="Bookman Old Style"/>
          <w:sz w:val="24"/>
          <w:szCs w:val="24"/>
        </w:rPr>
        <w:t>, no uso de suas atribuições legais, que lhe são conferida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1º 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Fundo de Seguridade Social do Servidor Municipal de Floriano Peixoto, </w:t>
      </w:r>
      <w:r>
        <w:rPr>
          <w:rFonts w:cs="Bookman Old Style" w:ascii="Bookman Old Style" w:hAnsi="Bookman Old Style"/>
          <w:bCs/>
          <w:sz w:val="24"/>
          <w:szCs w:val="24"/>
        </w:rPr>
        <w:t>através 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REGIME PRÓPRIO DE PREVIDÊNCIA SOCIAL/RPPS,</w:t>
      </w:r>
      <w:r>
        <w:rPr>
          <w:rFonts w:cs="Bookman Old Style" w:ascii="Bookman Old Style" w:hAnsi="Bookman Old Style"/>
          <w:sz w:val="24"/>
          <w:szCs w:val="24"/>
        </w:rPr>
        <w:t xml:space="preserve"> autorizado a realizar o repasse de recursos financeiros ao </w:t>
      </w:r>
      <w:r>
        <w:rPr>
          <w:rFonts w:cs="Bookman Old Style" w:ascii="Bookman Old Style" w:hAnsi="Bookman Old Style"/>
          <w:b/>
          <w:sz w:val="24"/>
          <w:szCs w:val="24"/>
        </w:rPr>
        <w:t>INSTITUTO NACIONAL DO SEGURO SOCIAL/INSS</w:t>
      </w:r>
      <w:r>
        <w:rPr>
          <w:rFonts w:cs="Bookman Old Style" w:ascii="Bookman Old Style" w:hAnsi="Bookman Old Style"/>
          <w:sz w:val="24"/>
          <w:szCs w:val="24"/>
        </w:rPr>
        <w:t>, destinados a quitação de débitos decorrentes de compensação Previdenciária de que trata a Lei Federal nº 9.796, de 5 de maio de 1999. 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nos casos de contagem recíproca de tempo de contribuição para efeito de aposentador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§ 1º - </w:t>
      </w:r>
      <w:r>
        <w:rPr>
          <w:rFonts w:cs="Bookman Old Style" w:ascii="Bookman Old Style" w:hAnsi="Bookman Old Style"/>
          <w:sz w:val="24"/>
          <w:szCs w:val="24"/>
        </w:rPr>
        <w:t xml:space="preserve">O valor da Compensação Financeira, para fins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repasse, será apurado no momento da constatação da necessidade de pagamento ao INS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§ 2º -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Na hipótese de débito remanescente, a autorização de que trata este artigo se estende a outros Períodos e Servidores, observados, em todos os casos, o interesse público, a conveniência administrativa e as demais disposições desta le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>Art. 2º -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Os repasses dos débitos respeitará a legislação em vigor, em especial a Lei Municipal nº 789/07 de 19/10/2007, no que coube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>Art. 3º -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Os valores a serem repassados em pagamento serão discriminados por meio de instrumento próprio firmado entre 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GIME PROPRIO DE PREVIDÊNCIA SOCIAL/RPPS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 o </w:t>
      </w:r>
      <w:r>
        <w:rPr>
          <w:rFonts w:cs="Bookman Old Style" w:ascii="Bookman Old Style" w:hAnsi="Bookman Old Style"/>
          <w:b/>
          <w:sz w:val="24"/>
          <w:szCs w:val="24"/>
        </w:rPr>
        <w:t>INSTITUTO NACIONAL DO SEGURO SOCIAL/INS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 xml:space="preserve">Fica o Poder Executivo Municipal autorizado a abrir no Orçamento Programa de 2016, um Crédito Especial no valor de </w:t>
      </w:r>
      <w:r>
        <w:rPr>
          <w:rFonts w:cs="Bookman Old Style" w:ascii="Bookman Old Style" w:hAnsi="Bookman Old Style"/>
          <w:bCs/>
          <w:sz w:val="24"/>
          <w:szCs w:val="24"/>
        </w:rPr>
        <w:t>R$ 100.000,00 (cem mil reais)</w:t>
      </w:r>
      <w:r>
        <w:rPr>
          <w:rFonts w:cs="Bookman Old Style" w:ascii="Bookman Old Style" w:hAnsi="Bookman Old Style"/>
          <w:sz w:val="24"/>
          <w:szCs w:val="24"/>
        </w:rPr>
        <w:t xml:space="preserve">, destinado ao repasse de recursos financeiros ao </w:t>
      </w:r>
      <w:r>
        <w:rPr>
          <w:rFonts w:cs="Bookman Old Style" w:ascii="Bookman Old Style" w:hAnsi="Bookman Old Style"/>
          <w:b/>
          <w:sz w:val="24"/>
          <w:szCs w:val="24"/>
        </w:rPr>
        <w:t>INSTITUTO NACIONAL DO SEGURO SOCIAL/INSS</w:t>
      </w:r>
      <w:r>
        <w:rPr>
          <w:rFonts w:cs="Bookman Old Style" w:ascii="Bookman Old Style" w:hAnsi="Bookman Old Style"/>
          <w:sz w:val="24"/>
          <w:szCs w:val="24"/>
        </w:rPr>
        <w:t>, com as seguintes classificações funcionais e econômicas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8 – REGIME PRÓPRIO DE PREVIDÊNCIA DO CERVIDOR – R.P.P.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8.01 – SETOR DO </w:t>
      </w:r>
      <w:r>
        <w:rPr>
          <w:rFonts w:cs="Bookman Old Style" w:ascii="Bookman Old Style" w:hAnsi="Bookman Old Style"/>
          <w:b/>
          <w:sz w:val="24"/>
          <w:szCs w:val="24"/>
        </w:rPr>
        <w:t>R.P.P.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01.09. Previdência Social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01.09.272. Previdência do Regime Estatutári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08.01.09.272.0117. Previdência Social a Servidores do Município pelo R.P.P.S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01.09.272.0117.2.062. Atividades do Regime Próprio de Prev. do Servidor – R.P.P.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0</w:t>
      </w:r>
      <w:r>
        <w:rPr>
          <w:rFonts w:cs="Bookman Old Style" w:ascii="Bookman Old Style" w:hAnsi="Bookman Old Style"/>
          <w:bCs/>
          <w:sz w:val="24"/>
          <w:szCs w:val="24"/>
        </w:rPr>
        <w:t>.0.0.00.00.00.00.00 – Despesas Corrente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3.0.0.00.00.00.00.00 – Outras Despesas Corrente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3.20.00.00.0000 – Transferências a Uniã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3.20.01.00.0000 – Aposentadorias, Reserva Remunerada e Reforma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3.20.01.01.0000 – Compensação Previd. Aposentadorias entre RPPS e RGPS......................................................................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Recurso: 50 – Recursos R.P.P.S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Objetivo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Esta atividade visa o repasse de recursos financeiros entre o REGIME PROPRIO DE PREVIDÊNCIA SOCIAL/RPPS e o </w:t>
      </w:r>
      <w:r>
        <w:rPr>
          <w:rFonts w:cs="Bookman Old Style" w:ascii="Bookman Old Style" w:hAnsi="Bookman Old Style"/>
          <w:sz w:val="24"/>
          <w:szCs w:val="24"/>
          <w:u w:val="single"/>
        </w:rPr>
        <w:t>INSTITUTO NACIONAL DO SEGURO SOCIAL/INSS, destinados a quitação de débitos decorrentes de compensação Previdenciária de que trata a Lei Federal nº 9.796, de 5 de maio de 1999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O CRÉDITO ESPECIAL........................................R$ 100.000,00</w:t>
      </w:r>
    </w:p>
    <w:p>
      <w:pPr>
        <w:pStyle w:val="TextBodyIndent"/>
        <w:spacing w:before="0" w:after="0"/>
        <w:ind w:left="0" w:right="-1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 xml:space="preserve"> Servirá de recurso para a cobertura do Crédito Especial autorizado no artigo 4º desta Lei, a seguinte fonte de recurso:</w:t>
      </w:r>
    </w:p>
    <w:p>
      <w:pPr>
        <w:pStyle w:val="Normal"/>
        <w:ind w:right="-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before="0" w:after="0"/>
        <w:ind w:left="0" w:right="-76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UPERÁVIT FINANCEIRO:</w:t>
      </w:r>
    </w:p>
    <w:p>
      <w:pPr>
        <w:pStyle w:val="TextBodyIndent"/>
        <w:spacing w:before="0" w:after="0"/>
        <w:ind w:left="0" w:right="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uperávit Financeiro registrado no encerramento do Balanço Contábil do exercício de 2015:...................................................................R$ 100.000,00</w:t>
      </w:r>
    </w:p>
    <w:p>
      <w:pPr>
        <w:pStyle w:val="Normal"/>
        <w:ind w:right="2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Recurso: 50 – Recursos R.P.P.S.)</w:t>
      </w:r>
    </w:p>
    <w:p>
      <w:pPr>
        <w:pStyle w:val="TextBodyIndent"/>
        <w:spacing w:before="0" w:after="0"/>
        <w:ind w:left="0" w:right="2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before="0" w:after="0"/>
        <w:ind w:left="0" w:right="27" w:hanging="0"/>
        <w:jc w:val="both"/>
        <w:rPr/>
      </w:pPr>
      <w:r>
        <w:rPr>
          <w:rFonts w:cs="Bookman Old Style" w:ascii="Bookman Old Style" w:hAnsi="Bookman Old Style"/>
          <w:b/>
        </w:rPr>
        <w:t xml:space="preserve">TOTAL DO SUPERÁVIT FINANCEIRO................................R$ 100.000,0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Art. 6º -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, no local de costume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GABINETE DO PREFEITO MUNICIPAL DE FLORIANO PEIXOTO, aos vinte e cinco dias do mês de agosto de 201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ab/>
        <w:t>VILSON ANTONIO BABICZ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</w:t>
        <w:tab/>
        <w:tab/>
        <w:t>Prefeito Municipal.</w:t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POSIÇÃO DE MOTIVO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ab/>
        <w:t>PROJETO DE LEI Nº 045/16</w:t>
      </w:r>
    </w:p>
    <w:p>
      <w:pPr>
        <w:pStyle w:val="TextosemFormatao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enhor Presidente: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enhores Vereadores: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/>
      </w:pPr>
      <w:r>
        <w:rPr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Apraz-me cumprimentá-los e na oportunidade enviar o Projeto de Lei nº. 044/16, de que trata da Compensação Financeira entre o Regime Próprio de Previdência Social do Município de Floriano Peixoto e o Instituto Nacional do Seguro Social. 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O Regime Próprio de Previdência Social do Município de Floriano Peixoto (RPPS), que contempla as aposentadorias, pensões e afastamento dos servidores municipais, com o advento das concessões de aposentadorias, tem que efetuar um ajuste de contas com o Regime Geral da Previdência Social (RGPS/INSS), tendo como parâmetro a compensação de um regime para outro durante a vida funcional dos servidores. Esse ajuste se dá com o cruzamento dos tempos de contribuição que os servidores tiveram ao longo de seu histórico para o INSS e para o RPPS. Desta forma, e conforme o caso, o Município está obrigado a pagar a diferença do período em que o servidor aposentado contribuiu a menor para União, o que resulta em dispêndio de recursos do RPPS em favor do INSS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Em razão disso, a proposta ora submetida à chancela dessa Colenda Casa Legislativa, segue, criteriosamente, às determinações legais, em especial às impostas pela Lei de Responsabilidade Fiscal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>Assim</w:t>
      </w:r>
      <w:r>
        <w:rPr>
          <w:rFonts w:cs="Bookman Old Style" w:ascii="Bookman Old Style" w:hAnsi="Bookman Old Style"/>
          <w:sz w:val="24"/>
          <w:szCs w:val="24"/>
        </w:rPr>
        <w:t>, solicitamos seja o presente Projeto seja aprovado e homologado pelos senhores Legisladores, visto que o procedimento compensatório supracitado trata-se de imposição legal e constitucional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GABINETE DO PREFEITO MUNICIPAL DE FLORIANO PEIXOTO, aos dezesseis dias do mês de agosto de 2016.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Atenciosamente: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lang w:val="es-ES_tradnl"/>
        </w:rPr>
        <w:t>VILSON ANTONIO BABICZ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sectPr>
      <w:type w:val="nextPage"/>
      <w:pgSz w:w="11906" w:h="16838"/>
      <w:pgMar w:left="1701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eastAsia="Times New Roman" w:cs="Bookman Old Style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cs="Century Gothic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Lourenco Wallau</dc:creator>
  <dc:description/>
  <cp:keywords/>
  <dc:language>en-US</dc:language>
  <cp:lastModifiedBy>PMFP-</cp:lastModifiedBy>
  <cp:lastPrinted>2016-08-30T14:52:00Z</cp:lastPrinted>
  <dcterms:modified xsi:type="dcterms:W3CDTF">2016-08-31T13:50:00Z</dcterms:modified>
  <cp:revision>12</cp:revision>
  <dc:subject/>
  <dc:title/>
</cp:coreProperties>
</file>