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ROJETO DE LEI Nº 040/16, DE 26 DE JULHO DE 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53" w:hanging="0"/>
        <w:rPr/>
      </w:pPr>
      <w:r>
        <w:rPr/>
        <w:t>Autoriza o Município, através do Poder Executivo Municipal, a custear despesas com Baile de Coroação da Rainha da Terceira Idade, e dá outras providênci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  <w:t xml:space="preserve">VILSON ANTONIO BABICZ, PREFEITO MUNICIPAL DE FLORIANO PEIXOTO, ESTADO DO RIO GRANDE DO SUL, </w:t>
      </w:r>
      <w:r>
        <w:rPr>
          <w:sz w:val="24"/>
        </w:rPr>
        <w:t>no uso de suas atribuições legai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Faço saber que a Câmara Municipal de Vereadores aprovou e eu sanciono e promulgo a seguinte Le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1º -</w:t>
      </w:r>
      <w:r>
        <w:rPr>
          <w:sz w:val="24"/>
        </w:rPr>
        <w:t xml:space="preserve"> Fica o Município, através do Poder Executivo Municipal, autorizado a custear despesas com atividades sociais, culturais e recreativas</w:t>
      </w:r>
      <w:r>
        <w:rPr>
          <w:b/>
          <w:bCs/>
          <w:sz w:val="24"/>
        </w:rPr>
        <w:t xml:space="preserve"> </w:t>
      </w:r>
      <w:r>
        <w:rPr>
          <w:sz w:val="24"/>
        </w:rPr>
        <w:t>do Baile de Coroação da Rainha do Grupo da Terceira Idade “Jovens para Sempre”, que será realizado no dia 27 de agosto de 2016, no Ginásio Poliesportiv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2º -</w:t>
      </w:r>
      <w:r>
        <w:rPr>
          <w:sz w:val="24"/>
        </w:rPr>
        <w:t xml:space="preserve"> As atividades ficarão a cargo da Secretaria Municipal de Desenvolviment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Art. 3º -</w:t>
      </w:r>
      <w:r>
        <w:rPr>
          <w:sz w:val="24"/>
        </w:rPr>
        <w:t xml:space="preserve"> As atividades a serem custeadas pelo Poder Público Municipal, até o valor máximo discriminado, são as seguin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coração do recinto, faixas, flores, coroas e painéis......... R$     1.5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Filmagens e fotos para acervo cultural .................................R$      800,00</w:t>
      </w:r>
    </w:p>
    <w:p>
      <w:pPr>
        <w:pStyle w:val="Heading2"/>
        <w:rPr/>
      </w:pPr>
      <w:r>
        <w:rPr/>
        <w:t>TOTAL MÁXIMO DAS DESPESAS COM AS ATIVIDADES ....  R$  2.3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>Art. 4º -</w:t>
      </w:r>
      <w:r>
        <w:rPr>
          <w:bCs/>
          <w:sz w:val="24"/>
        </w:rPr>
        <w:t xml:space="preserve"> As despesas autorizadas no art. 3º desta Lei correrão à conta das seguintes dotações orçamentárias e classificações funcionais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– SECRETARIA MUNICIPAL DE DESENVOLVIMENTO SOCIAL</w:t>
      </w:r>
    </w:p>
    <w:p>
      <w:pPr>
        <w:pStyle w:val="Normal"/>
        <w:jc w:val="both"/>
        <w:rPr/>
      </w:pPr>
      <w:r>
        <w:rPr>
          <w:bCs/>
          <w:sz w:val="24"/>
        </w:rPr>
        <w:t>09.01 – FUNDO MUNICIPAL DA ASSISTÊNCIA SOCIAL</w:t>
      </w:r>
    </w:p>
    <w:p>
      <w:pPr>
        <w:pStyle w:val="Normal"/>
        <w:jc w:val="both"/>
        <w:rPr/>
      </w:pPr>
      <w:r>
        <w:rPr>
          <w:bCs/>
          <w:sz w:val="24"/>
        </w:rPr>
        <w:t>2.097 – Manutenção do Grupo de Idosos e Centro de Convivência</w:t>
      </w:r>
    </w:p>
    <w:p>
      <w:pPr>
        <w:pStyle w:val="Normal"/>
        <w:jc w:val="both"/>
        <w:rPr/>
      </w:pPr>
      <w:r>
        <w:rPr>
          <w:bCs/>
          <w:sz w:val="24"/>
        </w:rPr>
        <w:t>3.3.90.30.00.0000 – Material de Consumo(1003)</w:t>
      </w:r>
    </w:p>
    <w:p>
      <w:pPr>
        <w:pStyle w:val="Normal"/>
        <w:jc w:val="both"/>
        <w:rPr/>
      </w:pPr>
      <w:r>
        <w:rPr>
          <w:bCs/>
          <w:sz w:val="24"/>
        </w:rPr>
        <w:t>3.3.90.39.00.0000 – Outros serviços de terceiros – pessoa jurídica(1005)</w:t>
      </w:r>
    </w:p>
    <w:p>
      <w:pPr>
        <w:pStyle w:val="Heading2"/>
        <w:rPr/>
      </w:pPr>
      <w:r>
        <w:rPr/>
        <w:t>TOTAL MÁXIMO DAS DESPESAS COM AS ATIVIDADES .... R$   2.35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rPr/>
      </w:pPr>
      <w:r>
        <w:rPr/>
        <w:tab/>
      </w:r>
      <w:r>
        <w:rPr>
          <w:b w:val="false"/>
        </w:rPr>
        <w:tab/>
      </w:r>
      <w:r>
        <w:rPr/>
        <w:t xml:space="preserve">Art. 5º - </w:t>
      </w:r>
      <w:r>
        <w:rPr>
          <w:b w:val="false"/>
          <w:bCs w:val="false"/>
        </w:rPr>
        <w:t>Esta Lei entrará em vigor na data de sua publicação, no local de costume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rPr/>
      </w:pPr>
      <w:r>
        <w:rPr/>
        <w:t>GABINETE DO PREFEITO MUNICIPAL DE FLORIANO PEIXOTO, aos vinte e seis dias do mês de jul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4"/>
        </w:rPr>
        <w:t>VILSON ANTONIO BABICZ</w:t>
      </w:r>
      <w:r>
        <w:rPr>
          <w:b/>
          <w:bCs/>
          <w:sz w:val="24"/>
        </w:rPr>
        <w:t>,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EXPOSIÇÃO DE MOTIVO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PROJETO DE LEI Nº 040/16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ab/>
        <w:tab/>
        <w:tab/>
      </w:r>
      <w:r>
        <w:rPr/>
        <w:t>Senhor Presid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enhores Vereador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praz-me cumprimentá-los e na oportunidade enviar o Projeto de Lei nº 040/16, que trata da autorização para custear despesas com atividades do Baile de Coroação da Rainha do Grupo da Terceira Idade “Jovens para Sempre”, evento bi-anual previsto no calendário do Grupo da Terceira Idade, que aconteceu em 2014 e acontece neste ano de 2016, sempre no mês de agosto e a cada dois anos. Destaca-se que nos anos intercalados também acontece o evento da Terceira Idade, porém, como baile de integração e não de coroação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Assim</w:t>
      </w:r>
      <w:r>
        <w:rPr/>
        <w:t>, pela importância, na certeza da costumeira atenção dos Senhores Legisladores, esperamos a aprovação do presente Projeto de Lei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ind w:firstLine="2127"/>
        <w:rPr/>
      </w:pPr>
      <w:r>
        <w:rPr/>
        <w:t>GABINETE DO PREFEITO MUNICIPAL DE FLORIANO PEIXOTO, aos vinte e seis dias do mês de julho de 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VILSON ANTONIO BABICZ</w:t>
      </w:r>
      <w:r>
        <w:rPr>
          <w:b/>
          <w:bCs/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</w:t>
        <w:tab/>
        <w:t>Prefeito Municip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50:00Z</dcterms:created>
  <dc:creator>PM. FLORIANO</dc:creator>
  <dc:description/>
  <cp:keywords/>
  <dc:language>en-US</dc:language>
  <cp:lastModifiedBy>planejamento</cp:lastModifiedBy>
  <cp:lastPrinted>2012-08-08T08:47:00Z</cp:lastPrinted>
  <dcterms:modified xsi:type="dcterms:W3CDTF">2016-07-29T11:46:00Z</dcterms:modified>
  <cp:revision>19</cp:revision>
  <dc:subject/>
  <dc:title>DECRETO MUNICIPAL Nº 476/03, DE 08 DE AGOSTO DE 2003</dc:title>
</cp:coreProperties>
</file>