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ROJETO DE LEI Nº 041/16, DE 11 DE AGOSTO DE 2016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4678" w:firstLine="284"/>
        <w:rPr/>
      </w:pPr>
      <w:r>
        <w:rPr>
          <w:bCs/>
          <w:i/>
        </w:rPr>
        <w:tab/>
        <w:t>Autoriza o Poder Executivo Municipal, abrir um Crédito Especial no valor de R$ 8.000,00 (oito mil reais), destinado a Manutenção da Ação Brasil Carinhoso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Recuodecorpodetexto2"/>
        <w:ind w:firstLine="1416"/>
        <w:rPr/>
      </w:pPr>
      <w:r>
        <w:rPr/>
        <w:t>VILSON ANTONIO BABICZ, Prefeito Municipal de Floriano Peixoto, Estado do Rio Grande do Sul,</w:t>
      </w:r>
    </w:p>
    <w:p>
      <w:pPr>
        <w:pStyle w:val="Recuodecorpodetexto2"/>
        <w:rPr/>
      </w:pPr>
      <w:r>
        <w:rPr/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Faço saber que a Câmara Municipal de Vereadores aprovou e eu sanciono e promulgo a seguinte Lei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rt. 1º - </w:t>
      </w:r>
      <w:r>
        <w:rPr>
          <w:rFonts w:cs="Bookman Old Style" w:ascii="Bookman Old Style" w:hAnsi="Bookman Old Style"/>
        </w:rPr>
        <w:t>Fica o Poder Executivo Municipal autorizado a abrir no Orçamento Programa de 2016, um Crédito Especial no valor de R$ 8.000,00</w:t>
      </w:r>
      <w:r>
        <w:rPr>
          <w:rFonts w:cs="Bookman Old Style" w:ascii="Bookman Old Style" w:hAnsi="Bookman Old Style"/>
          <w:bCs/>
        </w:rPr>
        <w:t xml:space="preserve"> (oito mil reais)</w:t>
      </w:r>
      <w:r>
        <w:rPr>
          <w:rFonts w:cs="Bookman Old Style" w:ascii="Bookman Old Style" w:hAnsi="Bookman Old Style"/>
        </w:rPr>
        <w:t>, destinado ao custeio das despesas do Programa Ação Brasil Carinhoso – Apoio à Creches, com as seguintes classificações funcionais e programáticas: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/>
          <w:b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6. SECRETARIA MUNICIPAL DE EDUCAÇÃO, CULTURA E DESPOR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6.02. SETOR DO MDE 25%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2.12. EDUCAÇ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2.12.365. EDUCAÇÃO INFANTI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2.12.365.0041. EDUCAÇÃO PRÉ-ESCOLA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06.02.12.365.0041.2025-ATIVIDADES DE APOIO À CRECHES – BRASIL CARINHOS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0.0.0.00.00.00.00.00 – DESPESAS CORRENT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0.0.00.00.00.00.00 – OUTRAS DESPESAS CORRENT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.0.00.00.00.00.00 – APLICAÇÕES DIRET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.0.30.00.00.00.00 – Material de Consumo (4619-1)..................R$ 2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0.0.0.00.00.00.00.00 – DESPESAS DE CAPIT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0.0.00.00.00.00.00 – INVESTIMENTOS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9.0.00.00.00.00.00 – APLICAÇÕES DIRETAS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4.9.0.51.00.00.00.00 – Equipamentos e Material Permanente (4624-8) .......................................................................................................R$ 6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(Recurso: 1145 – Recursos do Programa Brasil Carinhoso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detexto3"/>
        <w:rPr/>
      </w:pPr>
      <w:r>
        <w:rPr>
          <w:sz w:val="24"/>
        </w:rPr>
        <w:t xml:space="preserve">Objetivo: “Este projeto visa destinar recursos para Manutenção do </w:t>
      </w:r>
      <w:r>
        <w:rPr/>
        <w:t>Programa Ação Brasil Carinhoso – Apoio a Creches,</w:t>
      </w:r>
      <w:r>
        <w:rPr>
          <w:sz w:val="24"/>
        </w:rPr>
        <w:t xml:space="preserve"> para melhorar o atendimento aos alunos da Educação Infantil do Município, cujas Famílias sejam beneficiárias do Programa Bolsa Família/PBF”.   </w:t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>
          <w:rFonts w:cs="Bookman Old Style" w:ascii="Bookman Old Style" w:hAnsi="Bookman Old Style"/>
        </w:rPr>
        <w:t xml:space="preserve">TOTAL DO CRÉDITO ESPECIAL................................................R$ 8.000,0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 xml:space="preserve">Art. 2º - </w:t>
      </w:r>
      <w:r>
        <w:rPr>
          <w:rFonts w:cs="Bookman Old Style" w:ascii="Bookman Old Style" w:hAnsi="Bookman Old Style"/>
        </w:rPr>
        <w:t>Servirão de recursos para a cobertura do Crédito Especial autorizado no artigo 1º desta Lei, as seguintes font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UXÍLIOS E CONVÊNI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I)</w:t>
      </w:r>
      <w:r>
        <w:rPr>
          <w:rFonts w:cs="Bookman Old Style" w:ascii="Bookman Old Style" w:hAnsi="Bookman Old Style"/>
        </w:rPr>
        <w:t xml:space="preserve"> Receita originária da transferência de recursos financeiros da União, por intermédio do FUNDO NACIONAL DE DESENVOLVIMENTO DA EDUCAÇÃO – FNDE, nos termos da Lei Federal nº 12.722/12 e Resoluções nº 17/13 e nº 19/14:.............................................................................................R$ </w:t>
      </w:r>
      <w:r>
        <w:rPr>
          <w:rFonts w:cs="Bookman Old Style" w:ascii="Bookman Old Style" w:hAnsi="Bookman Old Style"/>
          <w:bCs/>
        </w:rPr>
        <w:t>7.625,56</w:t>
      </w:r>
    </w:p>
    <w:p>
      <w:pPr>
        <w:pStyle w:val="Normal"/>
        <w:ind w:right="-441" w:hanging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I)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Receita da aplicação financeira da transferência de recursos do FNDE, conforme </w:t>
      </w:r>
      <w:r>
        <w:rPr>
          <w:rFonts w:cs="Bookman Old Style" w:ascii="Bookman Old Style" w:hAnsi="Bookman Old Style"/>
        </w:rPr>
        <w:t>Lei Federal nº 12.722/12 e Resoluções nº 17/13 e nº 19/14:</w:t>
      </w:r>
      <w:r>
        <w:rPr>
          <w:rFonts w:cs="Arial" w:ascii="Bookman Old Style" w:hAnsi="Bookman Old Style"/>
          <w:color w:val="000000"/>
        </w:rPr>
        <w:t xml:space="preserve"> ..........................................................................................................R$ 374,4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right="49" w:hanging="0"/>
        <w:rPr/>
      </w:pPr>
      <w:r>
        <w:rPr>
          <w:rFonts w:cs="Bookman Old Style" w:ascii="Bookman Old Style" w:hAnsi="Bookman Old Style"/>
        </w:rPr>
        <w:t xml:space="preserve">TOTAL DOS AUXÍLIOS E CONVÊNIOS......................................R$ 8.000,00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</w:t>
      </w:r>
      <w:r>
        <w:rPr>
          <w:rFonts w:cs="Arial" w:ascii="Bookman Old Style" w:hAnsi="Bookman Old Style"/>
          <w:b/>
          <w:bCs/>
          <w:iCs/>
          <w:color w:val="000000"/>
        </w:rPr>
        <w:t>Art. 3º</w:t>
      </w:r>
      <w:r>
        <w:rPr>
          <w:rFonts w:cs="Arial" w:ascii="Bookman Old Style" w:hAnsi="Bookman Old Style"/>
          <w:color w:val="000000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</w:rPr>
        <w:t>GABINETE DO PREFEITO MUNICIPAL DE FLORIANO PEIXOTO, aos onze dias do mês de agosto de 2016.</w:t>
      </w:r>
    </w:p>
    <w:p>
      <w:pPr>
        <w:pStyle w:val="Normal"/>
        <w:widowControl w:val="false"/>
        <w:autoSpaceDE w:val="false"/>
        <w:ind w:left="5588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widowControl w:val="false"/>
        <w:autoSpaceDE w:val="false"/>
        <w:ind w:left="5588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widowControl w:val="false"/>
        <w:autoSpaceDE w:val="false"/>
        <w:ind w:left="5588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VILSON ANTONIO BABICZ</w:t>
      </w:r>
    </w:p>
    <w:p>
      <w:pPr>
        <w:pStyle w:val="Normal"/>
        <w:widowControl w:val="false"/>
        <w:autoSpaceDE w:val="false"/>
        <w:ind w:left="4170" w:firstLine="1418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color w:val="000000"/>
        </w:rPr>
        <w:t>Prefeito Municipal</w:t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XPOSIÇÃO DE MOTIVOS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868"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JETO DE LEI Nº 041/16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868"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: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868"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8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iva o presente Projeto de Lei buscar autorização legislativa para criar no Orçamento Municipal, Crédito Especial no valor de R$ 8.000,00 (oito mil reais), destinado a custeio das despesas do Programa Ação Brasil Carinhoso – Apoio a Creches, com recursos oriundos da União, por intermédio do FUNDO NACIONAL DE DESENVOLVIMENTO DA EDUCAÇÃO – FNDE, nos termos da Lei Federal nº 12.722/12 e Resoluções n° 17/13 e nº 19/14.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ind w:firstLine="228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recursos demandados nesta autorização, autorizados pelo FNDE, através da Lei Federal nº 12.722/12 e Resoluções nº 17/13 e nº 19/14, que são de R$ 7.625,56 (sete mil, seiscentos e vinte e cinco reais, cinquenta e seis centavos), recursos tais que já estão em conta bancária do Município e adicionados da projeção de R$ 374,44 (trezentos e setenta e quatro reais, quarenta e quatro centavos) de rendimentos, perfazendo um total de R$ 8.000,00 (oito mil reais), demonstrando assim, o compromisso dos Governos Federal e Municipal em proporcionar um melhor atendimento à Educação Infantil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2286"/>
        <w:jc w:val="both"/>
        <w:rPr/>
      </w:pPr>
      <w:r>
        <w:rPr>
          <w:rFonts w:cs="Bookman Old Style" w:ascii="Bookman Old Style" w:hAnsi="Bookman Old Style"/>
        </w:rPr>
        <w:t>Diante do exposto, encaminha-se o presente Projeto de Lei, esperando que o mesmo seja acolhido pelos Nobres Senhores Vereadore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1418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       </w:t>
      </w:r>
    </w:p>
    <w:p>
      <w:pPr>
        <w:pStyle w:val="TextBodyIndent"/>
        <w:ind w:left="4170" w:firstLine="1418"/>
        <w:rPr>
          <w:b/>
          <w:b/>
          <w:bCs/>
        </w:rPr>
      </w:pPr>
      <w:r>
        <w:rPr>
          <w:b/>
          <w:bCs/>
        </w:rPr>
        <w:t>VILSON ANTONIO BABICZ,</w:t>
      </w:r>
    </w:p>
    <w:p>
      <w:pPr>
        <w:pStyle w:val="TextBodyIndent"/>
        <w:ind w:left="4170" w:firstLine="1418"/>
        <w:rPr/>
      </w:pPr>
      <w:r>
        <w:rPr/>
        <w:t>Prefeit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701" w:right="1134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Bookman Old Style" w:hAnsi="Bookman Old Style" w:cs="Bookman Old Style"/>
      <w:b/>
      <w:sz w:val="22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27:00Z</dcterms:created>
  <dc:creator>P. M. Floriano Peixoto</dc:creator>
  <dc:description/>
  <cp:keywords/>
  <dc:language>en-US</dc:language>
  <cp:lastModifiedBy>PMFP-</cp:lastModifiedBy>
  <cp:lastPrinted>2016-08-16T10:05:00Z</cp:lastPrinted>
  <dcterms:modified xsi:type="dcterms:W3CDTF">2016-08-16T13:05:00Z</dcterms:modified>
  <cp:revision>27</cp:revision>
  <dc:subject/>
  <dc:title>PROJETO DE LEI Nº XXX/02 DE XX DE MAIO DE 2002</dc:title>
</cp:coreProperties>
</file>