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OJETO DE LEI Nº 042/16, DE 11 DE AGOSTO DE 2016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36" w:firstLine="709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i/>
          <w:color w:val="000000"/>
        </w:rPr>
        <w:t>Fica o Poder Executivo Municipal, autorizado abrir um Crédito Especial, no valor de 31.000,00 (trinta e um mil reais)</w:t>
      </w:r>
      <w:r>
        <w:rPr>
          <w:rFonts w:cs="Bookman Old Style" w:ascii="Bookman Old Style" w:hAnsi="Bookman Old Style"/>
          <w:i/>
          <w:color w:val="000000"/>
        </w:rPr>
        <w:t xml:space="preserve"> destinado à implementação das demandas da Consulta Popular 2016 e dá outras providências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VILSON ANTONIO BABICZ, PREFEITO MUNICIPAL DE FLORIANO PEIXOT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Estado do Rio Grande do Sul</w:t>
      </w:r>
      <w:r>
        <w:rPr>
          <w:rFonts w:cs="Bookman Old Style" w:ascii="Bookman Old Style" w:hAnsi="Bookman Old Style"/>
        </w:rPr>
        <w:t>, no uso de suas atribuições legais, que lhe são conferidas,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ço saber que a Câmara Municipal de Vereadores aprovou e eu sanciono e promulgo a seguinte le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color w:val="000000"/>
        </w:rPr>
        <w:t>Art. 1º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-</w:t>
      </w:r>
      <w:r>
        <w:rPr>
          <w:rFonts w:cs="Bookman Old Style" w:ascii="Bookman Old Style" w:hAnsi="Bookman Old Style"/>
          <w:color w:val="000000"/>
        </w:rPr>
        <w:t xml:space="preserve"> Fica o Poder Executivo Municipal autorizado a abrir no Orçamento Programa de 2016, um Crédito Especial no valor de R$ 31.000,00 (trinta e um mil reais), destinado a implementação das demandas da Consulta Popular, conforme Convênio firmado entre o Estado do Rio Grande do Sul, por intermédio da Secretaria da Agricultura, Pecuária e Irrigação e o Município de Floriano Peixoto, com as seguintes classificações funcionais e programáticas: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Bookman Old Style" w:hAnsi="Bookman Old Style" w:cs="Bookman Old Style"/>
          <w:b/>
          <w:b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cs="Bookman Old Style" w:ascii="Bookman Old Style" w:hAnsi="Bookman Old Style"/>
          <w:b/>
        </w:rPr>
        <w:t>05. SECRETARIA MUNICIPAL DE AGRICULTUR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5.02. SETOR DO FUNDO MUNICIPAL DE AGRICULTUR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2.20. AGRICULTUR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2.20.122. ADMINISTRAÇÃO GERA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05.02.20.122.0075. ASSISTÊNCIA FINANCEIRA E MATERIAL AOS PEQUENOS PRODUTO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2.20.122.0075.2031 – MANUTENÇÃO DA CORREÇÃO DO SOLO - CV. FPE 479/20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0.0.0.00.00.00.00.00 –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3.0.0.00.00.00.00.00 – OUTRAS DESPESAS CORRENT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3.0.00.00.00.00.00 – TRANSFERENCIAS A ESTADOS E AO DISTRITO FEDERAL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3.3.0.93.00.00.00.00 – Indenizações e Restituições (4631/0)........R$ 1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3.9.0.00.00.00.00.00 – APLICAÇÕES DIRETAS</w:t>
      </w:r>
    </w:p>
    <w:p>
      <w:pPr>
        <w:pStyle w:val="Normal"/>
        <w:autoSpaceDE w:val="false"/>
        <w:jc w:val="both"/>
        <w:rPr/>
      </w:pPr>
      <w:bookmarkStart w:id="3" w:name="OLE_LINK8"/>
      <w:bookmarkStart w:id="4" w:name="OLE_LINK7"/>
      <w:bookmarkStart w:id="5" w:name="OLE_LINK6"/>
      <w:bookmarkEnd w:id="3"/>
      <w:bookmarkEnd w:id="4"/>
      <w:bookmarkEnd w:id="5"/>
      <w:r>
        <w:rPr>
          <w:rFonts w:cs="Bookman Old Style" w:ascii="Bookman Old Style" w:hAnsi="Bookman Old Style"/>
        </w:rPr>
        <w:t>3.3.9.0.32.00.00.00.00 – Material, Bem ou Serviço para Distribuição Gratuita (4629/9)........................................................................................R$ 30.000,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1185 – CONSULTA POPULAR 2015/2016 – CORREÇÃO DO SOLO – FPE 479/2016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u w:val="single"/>
        </w:rPr>
        <w:t>Objetivo: “Esta atividade, visa a aquisição de 520 sacos de 50 kgs cada, de Fertilizantes Fórmula 05-30-15 para a execução das demandas da Consulta Popular, buscando a correção de solo e o consequente aumento da Produtividade nas propriedades rurais do Município”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TOTAL DO CRÉDITO ESPECIAL..............................................R$ 31.000,00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2° -</w:t>
      </w:r>
      <w:r>
        <w:rPr>
          <w:rFonts w:cs="Bookman Old Style" w:ascii="Bookman Old Style" w:hAnsi="Bookman Old Style"/>
        </w:rPr>
        <w:t xml:space="preserve"> Para a cobertura do Crédito Especial autorizado pelo Artigo 1º desta Lei, será utilizada a seguinte Fonte de Recurso:</w:t>
      </w:r>
    </w:p>
    <w:p>
      <w:pPr>
        <w:pStyle w:val="Normal"/>
        <w:autoSpaceDE w:val="false"/>
        <w:ind w:firstLine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UXÍLIOS E CONVÊNIO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 xml:space="preserve">I) </w:t>
      </w:r>
      <w:r>
        <w:rPr>
          <w:rFonts w:cs="Bookman Old Style" w:ascii="Bookman Old Style" w:hAnsi="Bookman Old Style"/>
        </w:rPr>
        <w:t>Recursos financeiros originários do Convênio nº. 020/2016 – FPE nº. 479/2016, firmado entre o Município de Floriano Peixoto e a Secretaria de Agricultura, Pecuária e Irrigação....................................................R$ 30.000,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>(Recurso: 1185 – CONSULTA POPULAR 2015/2016 – CORREÇÃO DO SOLO – FPE 479/2016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II)</w:t>
      </w:r>
      <w:r>
        <w:rPr>
          <w:rFonts w:cs="Bookman Old Style" w:ascii="Bookman Old Style" w:hAnsi="Bookman Old Style"/>
        </w:rPr>
        <w:t xml:space="preserve"> Rendimentos Financeiros referente a aplicação dos recursos  originários do Convênio nº. 020/2016 – FPE nº. 479/2016, firmado entre o Município de Floriano Peixoto e a Secretaria de Agricultura, Pecuária e Irrigação........................................................................................R$   1.000,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1185 – CONSULTA POPULAR 2015/2016 – CORREÇÃO DO SOLO – FPE 479/2016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TOTAL DOS AUXÍLIOS E CONVÊNIOS.....................................R$ 31.000,00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  <w:tab w:val="left" w:pos="7088" w:leader="none"/>
          <w:tab w:val="left" w:pos="7230" w:leader="none"/>
        </w:tabs>
        <w:autoSpaceDE w:val="false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ab/>
        <w:tab/>
        <w:t xml:space="preserve"> </w:t>
      </w:r>
      <w:r>
        <w:rPr>
          <w:rFonts w:cs="Bookman Old Style" w:ascii="Bookman Old Style" w:hAnsi="Bookman Old Style"/>
          <w:b/>
          <w:color w:val="000000"/>
        </w:rPr>
        <w:t>A</w:t>
      </w:r>
      <w:r>
        <w:rPr>
          <w:rFonts w:cs="Bookman Old Style" w:ascii="Bookman Old Style" w:hAnsi="Bookman Old Style"/>
          <w:b/>
        </w:rPr>
        <w:t>rt. 3º -</w:t>
      </w:r>
      <w:r>
        <w:rPr>
          <w:rFonts w:cs="Bookman Old Style" w:ascii="Bookman Old Style" w:hAnsi="Bookman Old Style"/>
        </w:rPr>
        <w:t xml:space="preserve"> Esta Lei entrará em vigor na data de sua publicação, no local de costume, revogadas as disposições em contrário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firstLine="1416"/>
        <w:rPr/>
      </w:pPr>
      <w:r>
        <w:rPr>
          <w:rFonts w:cs="Bookman Old Style" w:ascii="Bookman Old Style" w:hAnsi="Bookman Old Style"/>
        </w:rPr>
        <w:t>GABINETE DO PREFEITO MUNICIPAL DE FLORIANO PEIXOTO, aos onze dias do mês de Agosto de 2016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b/>
        </w:rPr>
        <w:tab/>
        <w:t>VILSON ANTONIO BABICZ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842" w:firstLine="44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XPOSIÇÃO DE MOTIVOS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868"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JETO DE LEI Nº 042/16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Senhores Vereadore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Apraz-me cumprimentá-los e na oportunidade enviar o Projeto de Lei nº 042/16, que ratifica o Convênio de Correção do Solo, firmando com o Governo do Estado do Rio Grande do Sul, através da </w:t>
      </w:r>
      <w:r>
        <w:rPr>
          <w:rFonts w:cs="Bookman Old Style" w:ascii="Bookman Old Style" w:hAnsi="Bookman Old Style"/>
          <w:color w:val="000000"/>
        </w:rPr>
        <w:t xml:space="preserve">Secretaria de Agricultura, Pecuária e Agronegócio, conforme o Convênio nº. </w:t>
      </w:r>
      <w:r>
        <w:rPr>
          <w:rFonts w:cs="Bookman Old Style" w:ascii="Bookman Old Style" w:hAnsi="Bookman Old Style"/>
        </w:rPr>
        <w:t xml:space="preserve">Convênio nº. 020/2016 – FPE nº. 479/2016, que já encontra-se depositado em conta bancária própria do Município e que trata da forma como o Município fará o repasse desse Auxílio aos Agricultores de Floriano Peixoto, habilitados no referido Programa, como medida de incentivo ao setor de maior importância à economia loc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pela importância, na certeza da costumeira atenção dos Senhores Legisladores, rogamos pela aprovação do presente Projeto de Le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GABINETE DO PREFEITO MUNICIPAL DE FLORIANO PEIXOTO, aos onze dias do mês de agost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VILSON ANTONIO BABICZ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Prefeito Municipal.</w:t>
      </w:r>
    </w:p>
    <w:p>
      <w:pPr>
        <w:pStyle w:val="Normal"/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2240" w:h="15840"/>
      <w:pgMar w:left="170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Bookman Old Style" w:hAnsi="Bookman Old Style" w:cs="Bookman Old Style"/>
      <w:b/>
      <w:sz w:val="22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1:00Z</dcterms:created>
  <dc:creator>P. M. Floriano Peixoto</dc:creator>
  <dc:description/>
  <cp:keywords/>
  <dc:language>en-US</dc:language>
  <cp:lastModifiedBy>PMFP-</cp:lastModifiedBy>
  <cp:lastPrinted>2016-08-16T10:41:00Z</cp:lastPrinted>
  <dcterms:modified xsi:type="dcterms:W3CDTF">2016-08-16T13:41:00Z</dcterms:modified>
  <cp:revision>22</cp:revision>
  <dc:subject/>
  <dc:title>PROJETO DE LEI Nº XXX/02 DE XX DE MAIO DE 2002</dc:title>
</cp:coreProperties>
</file>